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класс экономика  Белоусов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по расписанию в ZOOM 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ма « Организационные формы предприятий. Менеджмент в предпринимательской деятель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бник «Экономика», Стр. 82-91 читать. Выписать основные организационные фор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46:00Z</dcterms:created>
  <dc:creator>sepsh</dc:creator>
  <dc:description/>
  <cp:keywords/>
  <dc:language>en-US</dc:language>
  <cp:lastModifiedBy>sepsh</cp:lastModifiedBy>
  <dcterms:modified xsi:type="dcterms:W3CDTF">2020-11-06T11:11:00Z</dcterms:modified>
  <cp:revision>8</cp:revision>
  <dc:subject/>
  <dc:title/>
</cp:coreProperties>
</file>